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1710" w:hRule="exact"/>
          <w:cantSplit w:val="true"/>
        </w:trPr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803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b/>
              </w:rPr>
              <w:t>Consejo Directiv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levar Batlle y Ordóñez 2759</w:t>
              <w:br/>
              <w:t>Montevideo, URUGUAY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@hospitalevangelico.com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Registro de Candidatos</w:t>
              <w:br/>
            </w:r>
            <w:r>
              <w:rPr>
                <w:b/>
                <w:sz w:val="20"/>
              </w:rPr>
              <w:t>Junta de Fideicomisarios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Fecha: ____/____/____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i/>
          <w:lang w:val="es-ES_tradnl"/>
        </w:rPr>
        <w:t>De acuerdo con lo establecido en el Estatuto de la Mutualista Hospital Evangélico (art. 62, 63 y 64), acepto integrar el Registro de Candidatos a la Junta de Fideicomisarios</w:t>
      </w:r>
      <w:r>
        <w:rPr/>
        <w:t>.</w:t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589"/>
        <w:gridCol w:w="2356"/>
        <w:gridCol w:w="2427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Nro.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  <w:tr>
        <w:trPr>
          <w:cantSplit w:val="true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                     Celular</w:t>
            </w:r>
          </w:p>
        </w:tc>
        <w:tc>
          <w:tcPr>
            <w:tcW w:w="5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 Presidente Consejo Directivo</w:t>
        <w:br/>
        <w:t>Mutualista Hospital Evangélico</w:t>
        <w:br/>
      </w:r>
      <w:r>
        <w:rPr>
          <w:rFonts w:cs="Arial" w:ascii="Arial" w:hAnsi="Arial"/>
          <w:u w:val="single"/>
          <w:lang w:val="es-ES_tradnl"/>
        </w:rPr>
        <w:t>Presente</w:t>
      </w:r>
    </w:p>
    <w:p>
      <w:pPr>
        <w:pStyle w:val="Normal"/>
        <w:spacing w:before="0" w:after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nuestra fraternal estima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ES_tradnl"/>
        </w:rPr>
        <w:t>Dejamos constancia por la presente que la persona arriba mencionada es miembro de esta Iglesia y puede considerarse dentro de lo establecido por los art. 62, 63 y 64 del Estatuto vigente de la Mutualista Hospital Evangélic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val="es-ES_tradnl"/>
        </w:rPr>
        <w:t>Las condiciones requeridas por los artículos mencionados para ser miembro de la Junta de Fideicomisarios son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lang w:val="es-ES_tradnl"/>
        </w:rPr>
        <w:t>ser asociado de la Institución con cinco años de antigüedad como asociado y miembro de una iglesia evangélica, con probada militanc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ner más de 30 años de edad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ES_tradnl"/>
        </w:rPr>
        <w:t>La Junta de Fideicomisarios, quien supervisa el Padrón Electoral (Cap. XI de Estatutos), definió “probada militancia” en estos términos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Se entiende por probada militancia tener un compromiso con SU iglesia en la que colabora y sostiene con su participación activa y con su testimonio de fe y conducta, avalada (“probada”) </w:t>
      </w:r>
      <w:r>
        <w:rPr/>
        <w:t>por quienes lo rodean y por las autoridades de la misma”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571"/>
        <w:gridCol w:w="1571"/>
        <w:gridCol w:w="3142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o Comunidad: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:</w:t>
            </w:r>
          </w:p>
        </w:tc>
      </w:tr>
      <w:tr>
        <w:trPr/>
        <w:tc>
          <w:tcPr>
            <w:tcW w:w="4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40" w:after="0"/>
              <w:ind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  <w:br/>
              <w:t xml:space="preserve">Firma, Aclaración de Firma y Sello de la </w:t>
              <w:br/>
              <w:t>Autoridad Eclesiástica que respalda esta solicitud</w:t>
            </w:r>
          </w:p>
        </w:tc>
        <w:tc>
          <w:tcPr>
            <w:tcW w:w="4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  <w:br/>
              <w:t>Firma del solicitante</w:t>
              <w:br/>
            </w:r>
          </w:p>
        </w:tc>
      </w:tr>
    </w:tbl>
    <w:p>
      <w:pPr>
        <w:pStyle w:val="Textoindependiente31"/>
        <w:rPr/>
      </w:pPr>
      <w:r>
        <w:rPr/>
        <w:t>“</w:t>
      </w:r>
      <w:r>
        <w:rPr/>
        <w:t>El Hospital Evangélico es una Institución Cristiana de servicio y testimonio evangélico a la comunidad, sin distinción de personas o credos, fundamentado en las palabras de Jesús: No he venido para ser servido sino para servir”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</w:tabs>
      <w:spacing w:lineRule="atLeast" w:line="240" w:before="0" w:after="240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sz w:val="24"/>
      <w:lang w:val="es-E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</w:pPr>
    <w:rPr>
      <w:rFonts w:ascii="Arial" w:hAnsi="Arial" w:cs="Arial"/>
      <w:b/>
      <w:sz w:val="28"/>
    </w:rPr>
  </w:style>
  <w:style w:type="paragraph" w:styleId="Epgrafe1">
    <w:name w:val="Epígrafe1"/>
    <w:basedOn w:val="Normal"/>
    <w:next w:val="Normal"/>
    <w:qFormat/>
    <w:pPr>
      <w:spacing w:before="360" w:after="360"/>
      <w:jc w:val="center"/>
    </w:pPr>
    <w:rPr>
      <w:rFonts w:ascii="Arial" w:hAnsi="Arial" w:cs="Arial"/>
      <w:sz w:val="48"/>
    </w:rPr>
  </w:style>
  <w:style w:type="paragraph" w:styleId="Textoindependiente21">
    <w:name w:val="Texto independiente 21"/>
    <w:basedOn w:val="Normal"/>
    <w:qFormat/>
    <w:pPr>
      <w:spacing w:before="0" w:after="2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spacing w:before="240" w:after="0"/>
      <w:jc w:val="center"/>
    </w:pPr>
    <w:rPr>
      <w:rFonts w:ascii="Arial" w:hAnsi="Arial" w:cs="Arial"/>
      <w:sz w:val="16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46:00Z</dcterms:created>
  <dc:creator>Alberto Gómez</dc:creator>
  <dc:description/>
  <cp:keywords/>
  <dc:language>en-US</dc:language>
  <cp:lastModifiedBy>Shirley Carbajal</cp:lastModifiedBy>
  <cp:lastPrinted>2016-02-17T16:35:00Z</cp:lastPrinted>
  <dcterms:modified xsi:type="dcterms:W3CDTF">2022-08-22T20:42:00Z</dcterms:modified>
  <cp:revision>11</cp:revision>
  <dc:subject/>
  <dc:title/>
</cp:coreProperties>
</file>