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1"/>
      </w:tblGrid>
      <w:tr>
        <w:trPr>
          <w:trHeight w:val="1710" w:hRule="exact"/>
          <w:cantSplit w:val="true"/>
        </w:trPr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8035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</w:rPr>
              <w:br/>
            </w:r>
            <w:r>
              <w:rPr>
                <w:rFonts w:cs="Arial" w:ascii="Arial" w:hAnsi="Arial"/>
                <w:b/>
              </w:rPr>
              <w:t>Consejo Directiv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ulevar Batlle y Ordóñez 2759</w:t>
              <w:br/>
              <w:t>Montevideo, URUGUAY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2487 2319 int. 178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@hospitalevangelico.com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/>
            </w:pPr>
            <w:r>
              <w:rPr>
                <w:b/>
                <w:sz w:val="32"/>
              </w:rPr>
              <w:t>Registro de Candidatos</w:t>
              <w:br/>
            </w:r>
            <w:r>
              <w:rPr>
                <w:b/>
                <w:sz w:val="20"/>
              </w:rPr>
              <w:t>Órganos de la Mutualista Hospital Evangélico</w:t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  <w:t>Fecha: ____/____/____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i/>
          <w:lang w:val="es-ES_tradnl"/>
        </w:rPr>
        <w:t xml:space="preserve">De acuerdo con lo establecido en el Estatuto de la Mutualista Hospital Evangélico (art. 26,35 y 60), acepto integrar el </w:t>
      </w:r>
      <w:r>
        <w:rPr/>
        <w:t>Registro de Candidatos a los Órganos de la Institución.</w:t>
      </w:r>
    </w:p>
    <w:tbl>
      <w:tblPr>
        <w:tblW w:w="94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589"/>
        <w:gridCol w:w="2356"/>
        <w:gridCol w:w="2427"/>
      </w:tblGrid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>
          <w:cantSplit w:val="true"/>
        </w:trPr>
        <w:tc>
          <w:tcPr>
            <w:tcW w:w="4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 Nro.</w:t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 </w:t>
            </w:r>
          </w:p>
        </w:tc>
      </w:tr>
      <w:tr>
        <w:trPr>
          <w:cantSplit w:val="true"/>
        </w:trPr>
        <w:tc>
          <w:tcPr>
            <w:tcW w:w="4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</w:tr>
      <w:tr>
        <w:trPr>
          <w:cantSplit w:val="true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                     Celular</w:t>
            </w:r>
          </w:p>
        </w:tc>
        <w:tc>
          <w:tcPr>
            <w:tcW w:w="5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Correo Electrónico: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or Presidente Consejo Directivo</w:t>
        <w:br/>
        <w:t>Mutualista Hospital Evangélico</w:t>
        <w:br/>
      </w:r>
      <w:r>
        <w:rPr>
          <w:rFonts w:cs="Arial" w:ascii="Arial" w:hAnsi="Arial"/>
          <w:u w:val="single"/>
          <w:lang w:val="es-ES_tradnl"/>
        </w:rPr>
        <w:t>Presente</w:t>
      </w:r>
    </w:p>
    <w:p>
      <w:pPr>
        <w:pStyle w:val="Normal"/>
        <w:spacing w:before="0" w:after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nuestra fraternal estima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es-ES_tradnl"/>
        </w:rPr>
        <w:t>Dejamos constancia por la presente que la persona arriba mencionada es miembro de esta Iglesia y puede considerarse dentro de lo establecido por los art. 26, 35 y 60 del Estatuto vigente de la Mutualista Hospital Evangélic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lang w:val="es-ES_tradnl"/>
        </w:rPr>
        <w:t>Las condiciones requeridas por los artículos mencionados para ser miembro del Consejo Directivo, Comisión Fiscal y Comisión Electoral son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rFonts w:cs="Arial" w:ascii="Arial" w:hAnsi="Arial"/>
          <w:lang w:val="es-ES_tradnl"/>
        </w:rPr>
        <w:t>Ser asociado de la Institución con cinco años de antigüedad como asociado y miembro de una iglesia evangélica, con probada milita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ner más de 21 años de edad (excepto Comisión Fiscal que requiere tener más de 25 años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es-ES_tradnl"/>
        </w:rPr>
        <w:t>La Junta de Fideicomisarios, quien supervisa el Padrón Electoral (Cap. XI de Estatutos), definió “probada militancia” en estos términos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Se entiende por probada militancia tener un compromiso con SU iglesia en la que colabora y sostiene con su participación activa y con su testimonio de fe y conducta, avalada (“p</w:t>
      </w:r>
      <w:r>
        <w:rPr/>
        <w:t>robada”)  por quienes lo rodean y por las autoridades de la misma”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1571"/>
        <w:gridCol w:w="1571"/>
        <w:gridCol w:w="3142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 o Comunidad: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>
          <w:cantSplit w:val="true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:</w:t>
            </w:r>
          </w:p>
        </w:tc>
      </w:tr>
      <w:tr>
        <w:trPr/>
        <w:tc>
          <w:tcPr>
            <w:tcW w:w="4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40" w:after="0"/>
              <w:ind w:righ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  <w:br/>
              <w:t xml:space="preserve">Firma, Aclaración de Firma y Sello de la </w:t>
              <w:br/>
              <w:t>Autoridad Eclesiástica que respalda esta solicitud</w:t>
            </w:r>
          </w:p>
        </w:tc>
        <w:tc>
          <w:tcPr>
            <w:tcW w:w="4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  <w:br/>
              <w:t>Firma del solicitante</w:t>
              <w:br/>
            </w:r>
          </w:p>
        </w:tc>
      </w:tr>
    </w:tbl>
    <w:p>
      <w:pPr>
        <w:pStyle w:val="Textoindependiente31"/>
        <w:rPr/>
      </w:pPr>
      <w:r>
        <w:rPr/>
        <w:t>“</w:t>
      </w:r>
      <w:r>
        <w:rPr/>
        <w:t>El Hospital Evangélico es una Institución Cristiana de servicio y testimonio evangélico a la comunidad, sin distinción de personas o credos, fundamentado en las palabras de Jesús: No he venido para ser servido sino para servir”.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880" w:leader="none"/>
      </w:tabs>
      <w:spacing w:lineRule="atLeast" w:line="240" w:before="0" w:after="240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color w:val="000000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2" w:right="0" w:hanging="0"/>
    </w:pPr>
    <w:rPr>
      <w:rFonts w:ascii="Arial" w:hAnsi="Arial" w:cs="Arial"/>
      <w:b/>
      <w:sz w:val="28"/>
    </w:rPr>
  </w:style>
  <w:style w:type="paragraph" w:styleId="Epgrafe1">
    <w:name w:val="Epígrafe1"/>
    <w:basedOn w:val="Normal"/>
    <w:next w:val="Normal"/>
    <w:qFormat/>
    <w:pPr>
      <w:spacing w:before="360" w:after="360"/>
      <w:jc w:val="center"/>
    </w:pPr>
    <w:rPr>
      <w:rFonts w:ascii="Arial" w:hAnsi="Arial" w:cs="Arial"/>
      <w:sz w:val="48"/>
    </w:rPr>
  </w:style>
  <w:style w:type="paragraph" w:styleId="Textoindependiente21">
    <w:name w:val="Texto independiente 21"/>
    <w:basedOn w:val="Normal"/>
    <w:qFormat/>
    <w:pPr>
      <w:spacing w:before="0" w:after="24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spacing w:before="240" w:after="0"/>
      <w:jc w:val="center"/>
    </w:pPr>
    <w:rPr>
      <w:rFonts w:ascii="Arial" w:hAnsi="Arial" w:cs="Arial"/>
      <w:sz w:val="16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26:00Z</dcterms:created>
  <dc:creator>Alberto Gómez</dc:creator>
  <dc:description/>
  <cp:keywords/>
  <dc:language>en-US</dc:language>
  <cp:lastModifiedBy>Shirley Carbajal</cp:lastModifiedBy>
  <cp:lastPrinted>2014-02-17T16:42:00Z</cp:lastPrinted>
  <dcterms:modified xsi:type="dcterms:W3CDTF">2022-02-25T00:26:00Z</dcterms:modified>
  <cp:revision>2</cp:revision>
  <dc:subject/>
  <dc:title/>
</cp:coreProperties>
</file>